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Indica se i seguenti nomi sono</w:t>
      </w:r>
      <w:r>
        <w:rPr>
          <w:rFonts w:cs="Arial Narrow" w:ascii="Arial Narrow" w:hAnsi="Arial Narrow"/>
          <w:b/>
          <w:u w:val="single"/>
        </w:rPr>
        <w:t xml:space="preserve"> propri </w:t>
      </w:r>
      <w:r>
        <w:rPr>
          <w:rFonts w:cs="Arial Narrow" w:ascii="Arial Narrow" w:hAnsi="Arial Narrow"/>
          <w:b/>
        </w:rPr>
        <w:t xml:space="preserve">o </w:t>
      </w:r>
      <w:r>
        <w:rPr>
          <w:rFonts w:cs="Arial Narrow" w:ascii="Arial Narrow" w:hAnsi="Arial Narrow"/>
          <w:b/>
          <w:u w:val="single"/>
        </w:rPr>
        <w:t>comuni</w:t>
      </w:r>
      <w:r>
        <w:rPr>
          <w:rFonts w:cs="Arial Narrow" w:ascii="Arial Narrow" w:hAnsi="Arial Narrow"/>
        </w:rPr>
        <w:t xml:space="preserve"> (attenzione: anche i nomi comuni sono scritti con la lettera iniziale maiuscola!)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e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uter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volo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derno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ro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uzzo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cara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ero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ume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mania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e</w:t>
        <w:tab/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onardo</w:t>
        <w:tab/>
        <w:t>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ca il genere (maschile e femminile) dei seguenti nomi aiutandoti con l’articol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n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edi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ort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uon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uto (la auto)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o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ort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oblema</w:t>
        <w:tab/>
        <w:t>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lim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oet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anzone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eligione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elicità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è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ffè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esca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er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banana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kiwi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radi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bar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o (lo oro)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in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llo</w:t>
        <w:tab/>
        <w:tab/>
        <w:t>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ca il genere (maschile e femminile) dei seguenti nom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stra</w:t>
        <w:tab/>
        <w:tab/>
        <w:t>___________</w:t>
        <w:tab/>
        <w:softHyphen/>
        <w:softHyphen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tropoli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ndisi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ab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on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gol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gli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gi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s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at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cchiere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g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nn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li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rp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con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or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t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av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r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mellata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ell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ggio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gurt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qu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torante</w:t>
        <w:tab/>
        <w:t>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el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rr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</w:t>
        <w:tab/>
        <w:tab/>
        <w:t>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sforma il genere dei seguenti nomi dal maschile al femminile solo quando è possibil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t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li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tante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or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p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tell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r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l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gin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stod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dr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c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n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om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chio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endario</w:t>
        <w:tab/>
        <w:t>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ianist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ot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a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sta</w:t>
        <w:tab/>
        <w:tab/>
        <w:t>___________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ore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to</w:t>
        <w:tab/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vocato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mbino</w:t>
        <w:tab/>
        <w:t>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rmiere</w:t>
        <w:tab/>
        <w:t>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5:00Z</dcterms:created>
  <dc:creator>user</dc:creator>
  <dc:description/>
  <cp:keywords/>
  <dc:language>en-US</dc:language>
  <cp:lastModifiedBy>user</cp:lastModifiedBy>
  <dcterms:modified xsi:type="dcterms:W3CDTF">2014-04-22T11:54:00Z</dcterms:modified>
  <cp:revision>3</cp:revision>
  <dc:subject/>
  <dc:title>Scrivi davanti al nome l'articolo indeterminativo</dc:title>
</cp:coreProperties>
</file>