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GETTIVI QUALIFICATIVI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er ciascun nome indica il genere (maschile/femminile) e il numero (singolare/plurale) e sottolinea l’aggettivo corretto tra quelli dati, seguendo l’esempi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 SEDIA</w:t>
        <w:tab/>
        <w:t xml:space="preserve">femm., sing. (bello, </w:t>
      </w:r>
      <w:r>
        <w:rPr>
          <w:rFonts w:cs="Arial Narrow" w:ascii="Arial Narrow" w:hAnsi="Arial Narrow"/>
          <w:u w:val="single"/>
        </w:rPr>
        <w:t>bella</w:t>
      </w:r>
      <w:r>
        <w:rPr>
          <w:rFonts w:cs="Arial Narrow" w:ascii="Arial Narrow" w:hAnsi="Arial Narrow"/>
        </w:rPr>
        <w:t xml:space="preserve">, belli, bell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’AGENDA</w:t>
        <w:tab/>
        <w:t>………., ……….</w:t>
        <w:softHyphen/>
        <w:softHyphen/>
        <w:softHyphen/>
        <w:softHyphen/>
        <w:t>(rosso, rossa, rossi, ross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ASA</w:t>
        <w:tab/>
        <w:softHyphen/>
        <w:softHyphen/>
        <w:softHyphen/>
        <w:softHyphen/>
        <w:softHyphen/>
        <w:t>………., ……….</w:t>
        <w:softHyphen/>
        <w:softHyphen/>
        <w:softHyphen/>
        <w:softHyphen/>
        <w:t xml:space="preserve"> (piccolo, piccola, piccoli, piccole)</w:t>
      </w:r>
    </w:p>
    <w:p>
      <w:pPr>
        <w:pStyle w:val="Normal"/>
        <w:rPr/>
      </w:pPr>
      <w:r>
        <w:rPr>
          <w:rFonts w:cs="Arial Narrow" w:ascii="Arial Narrow" w:hAnsi="Arial Narrow"/>
        </w:rPr>
        <w:t>LePORTE</w:t>
        <w:tab/>
        <w:t>………., ……….</w:t>
        <w:softHyphen/>
        <w:softHyphen/>
        <w:softHyphen/>
        <w:softHyphen/>
        <w:t xml:space="preserve"> (bello, bella, belli, belle)</w:t>
      </w:r>
    </w:p>
    <w:p>
      <w:pPr>
        <w:pStyle w:val="Normal"/>
        <w:rPr/>
      </w:pPr>
      <w:r>
        <w:rPr>
          <w:rFonts w:cs="Arial Narrow" w:ascii="Arial Narrow" w:hAnsi="Arial Narrow"/>
        </w:rPr>
        <w:t>La CHIESA</w:t>
        <w:tab/>
        <w:t>………., ……….</w:t>
        <w:softHyphen/>
        <w:softHyphen/>
        <w:softHyphen/>
        <w:softHyphen/>
        <w:t xml:space="preserve"> (antico, antica, antichi, antiche)</w:t>
      </w:r>
    </w:p>
    <w:p>
      <w:pPr>
        <w:pStyle w:val="Normal"/>
        <w:rPr/>
      </w:pPr>
      <w:r>
        <w:rPr>
          <w:rFonts w:cs="Arial Narrow" w:ascii="Arial Narrow" w:hAnsi="Arial Narrow"/>
        </w:rPr>
        <w:t>I CANI</w:t>
        <w:tab/>
        <w:tab/>
        <w:t>………., ……….</w:t>
        <w:softHyphen/>
        <w:softHyphen/>
        <w:softHyphen/>
        <w:softHyphen/>
        <w:t xml:space="preserve"> (basso, bassa, bassi, bass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ENNA</w:t>
        <w:tab/>
        <w:t>………., ……….</w:t>
        <w:softHyphen/>
        <w:softHyphen/>
        <w:softHyphen/>
        <w:softHyphen/>
        <w:t xml:space="preserve"> (nero, nera, neri, ner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ONNA</w:t>
        <w:tab/>
        <w:t>………., ……….</w:t>
        <w:softHyphen/>
        <w:softHyphen/>
        <w:softHyphen/>
        <w:softHyphen/>
        <w:t xml:space="preserve"> (vecchio, vecchia, vecchi,vecchie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 FRATELLI </w:t>
        <w:tab/>
        <w:t>………., ……….</w:t>
        <w:softHyphen/>
        <w:softHyphen/>
        <w:softHyphen/>
        <w:softHyphen/>
        <w:t xml:space="preserve"> (gemello, gemella, gemelli, gemel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TREGA      ………., ……….</w:t>
        <w:softHyphen/>
        <w:softHyphen/>
        <w:softHyphen/>
        <w:softHyphen/>
        <w:t xml:space="preserve"> (cattivo, cattiva, cattivi, cattiv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TELEFONO </w:t>
        <w:tab/>
        <w:t>………., ……….</w:t>
        <w:softHyphen/>
        <w:softHyphen/>
        <w:softHyphen/>
        <w:softHyphen/>
        <w:t xml:space="preserve"> (nuovo, nuova, nuovi, nuove)</w:t>
      </w:r>
    </w:p>
    <w:p>
      <w:pPr>
        <w:pStyle w:val="Normal"/>
        <w:rPr/>
      </w:pPr>
      <w:r>
        <w:rPr>
          <w:rFonts w:cs="Arial Narrow" w:ascii="Arial Narrow" w:hAnsi="Arial Narrow"/>
        </w:rPr>
        <w:t>La STANZA</w:t>
        <w:tab/>
        <w:t>………., ……….</w:t>
        <w:softHyphen/>
        <w:softHyphen/>
        <w:softHyphen/>
        <w:softHyphen/>
        <w:t xml:space="preserve"> (sporco, sporca, sporchi, sporche)</w:t>
      </w:r>
    </w:p>
    <w:p>
      <w:pPr>
        <w:pStyle w:val="Normal"/>
        <w:rPr/>
      </w:pPr>
      <w:r>
        <w:rPr>
          <w:rFonts w:cs="Arial Narrow" w:ascii="Arial Narrow" w:hAnsi="Arial Narrow"/>
        </w:rPr>
        <w:t>Il FOGLIO</w:t>
        <w:tab/>
        <w:t>………., ……….</w:t>
        <w:softHyphen/>
        <w:softHyphen/>
        <w:softHyphen/>
        <w:softHyphen/>
        <w:t xml:space="preserve"> (bianco, bianca, bianchi, bianche)</w:t>
      </w:r>
    </w:p>
    <w:p>
      <w:pPr>
        <w:pStyle w:val="Normal"/>
        <w:rPr/>
      </w:pPr>
      <w:r>
        <w:rPr>
          <w:rFonts w:cs="Arial Narrow" w:ascii="Arial Narrow" w:hAnsi="Arial Narrow"/>
        </w:rPr>
        <w:t>I CAPELLI</w:t>
        <w:tab/>
        <w:t>………., ……….</w:t>
        <w:softHyphen/>
        <w:softHyphen/>
        <w:softHyphen/>
        <w:softHyphen/>
        <w:t xml:space="preserve"> (lungo, lunga, lunghi, lunghe)</w:t>
      </w:r>
    </w:p>
    <w:p>
      <w:pPr>
        <w:pStyle w:val="Normal"/>
        <w:rPr/>
      </w:pPr>
      <w:r>
        <w:rPr>
          <w:rFonts w:cs="Arial Narrow" w:ascii="Arial Narrow" w:hAnsi="Arial Narrow"/>
        </w:rPr>
        <w:t>L’ARTISTA</w:t>
        <w:tab/>
        <w:t>………., ……….</w:t>
        <w:softHyphen/>
        <w:softHyphen/>
        <w:softHyphen/>
        <w:softHyphen/>
        <w:t xml:space="preserve"> (bravo, brava, bravi, brav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TORCIA</w:t>
        <w:tab/>
        <w:t>………., ……….</w:t>
        <w:softHyphen/>
        <w:softHyphen/>
        <w:softHyphen/>
        <w:softHyphen/>
        <w:t xml:space="preserve"> (luminoso, luminosa, luminosi, luminose)</w:t>
      </w:r>
    </w:p>
    <w:p>
      <w:pPr>
        <w:pStyle w:val="Normal"/>
        <w:rPr/>
      </w:pPr>
      <w:r>
        <w:rPr>
          <w:rFonts w:cs="Arial Narrow" w:ascii="Arial Narrow" w:hAnsi="Arial Narrow"/>
        </w:rPr>
        <w:t>I PROFESSORI</w:t>
        <w:tab/>
        <w:t>………., ……….</w:t>
        <w:softHyphen/>
        <w:softHyphen/>
        <w:softHyphen/>
        <w:softHyphen/>
        <w:t xml:space="preserve"> (antipatico, antipatica, antipatici, antipatica)</w:t>
      </w:r>
    </w:p>
    <w:p>
      <w:pPr>
        <w:pStyle w:val="Normal"/>
        <w:rPr/>
      </w:pPr>
      <w:r>
        <w:rPr>
          <w:rFonts w:cs="Arial Narrow" w:ascii="Arial Narrow" w:hAnsi="Arial Narrow"/>
        </w:rPr>
        <w:t>La BAMBINA</w:t>
        <w:tab/>
        <w:t>………., ……….</w:t>
        <w:softHyphen/>
        <w:softHyphen/>
        <w:softHyphen/>
        <w:softHyphen/>
        <w:t xml:space="preserve"> (simpatico, simpatica, simpatici, simpatiche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a MACCHINA </w:t>
        <w:tab/>
        <w:t>………., ……….</w:t>
        <w:softHyphen/>
        <w:softHyphen/>
        <w:softHyphen/>
        <w:softHyphen/>
        <w:t xml:space="preserve"> (lento, lenta, lenti, lente)</w:t>
      </w:r>
    </w:p>
    <w:p>
      <w:pPr>
        <w:pStyle w:val="Normal"/>
        <w:rPr/>
      </w:pPr>
      <w:r>
        <w:rPr>
          <w:rFonts w:cs="Arial Narrow" w:ascii="Arial Narrow" w:hAnsi="Arial Narrow"/>
        </w:rPr>
        <w:t>Il POETA</w:t>
        <w:tab/>
        <w:t>………., ……….</w:t>
        <w:softHyphen/>
        <w:softHyphen/>
        <w:softHyphen/>
        <w:softHyphen/>
        <w:t xml:space="preserve"> (moderno, moderna, moderni, moderne)</w:t>
      </w:r>
    </w:p>
    <w:p>
      <w:pPr>
        <w:pStyle w:val="Normal"/>
        <w:rPr/>
      </w:pPr>
      <w:r>
        <w:rPr>
          <w:rFonts w:cs="Arial Narrow" w:ascii="Arial Narrow" w:hAnsi="Arial Narrow"/>
        </w:rPr>
        <w:t>I CUOCHI</w:t>
        <w:tab/>
        <w:t>………., ……….</w:t>
        <w:softHyphen/>
        <w:softHyphen/>
        <w:softHyphen/>
        <w:softHyphen/>
        <w:t xml:space="preserve"> (esperto, esperta, esperti, esperte)</w:t>
      </w:r>
    </w:p>
    <w:p>
      <w:pPr>
        <w:pStyle w:val="Normal"/>
        <w:rPr/>
      </w:pPr>
      <w:r>
        <w:rPr>
          <w:rFonts w:cs="Arial Narrow" w:ascii="Arial Narrow" w:hAnsi="Arial Narrow"/>
        </w:rPr>
        <w:t>I RICORDI</w:t>
        <w:tab/>
        <w:t>………., ……….</w:t>
        <w:softHyphen/>
        <w:softHyphen/>
        <w:softHyphen/>
        <w:softHyphen/>
        <w:t xml:space="preserve"> (brutto, brutta, brutti, brutte)</w:t>
      </w:r>
    </w:p>
    <w:p>
      <w:pPr>
        <w:pStyle w:val="Normal"/>
        <w:rPr/>
      </w:pPr>
      <w:r>
        <w:rPr>
          <w:rFonts w:cs="Arial Narrow" w:ascii="Arial Narrow" w:hAnsi="Arial Narrow"/>
        </w:rPr>
        <w:t>Il FIORE</w:t>
        <w:tab/>
        <w:t>………., ……….</w:t>
        <w:softHyphen/>
        <w:softHyphen/>
        <w:softHyphen/>
        <w:softHyphen/>
        <w:t xml:space="preserve"> (profumato, profumata, profumati, profumate)</w:t>
      </w:r>
    </w:p>
    <w:p>
      <w:pPr>
        <w:pStyle w:val="Normal"/>
        <w:rPr/>
      </w:pPr>
      <w:r>
        <w:rPr>
          <w:rFonts w:cs="Arial Narrow" w:ascii="Arial Narrow" w:hAnsi="Arial Narrow"/>
        </w:rPr>
        <w:t>Le MADRI</w:t>
        <w:tab/>
        <w:t>………., ……….</w:t>
        <w:softHyphen/>
        <w:softHyphen/>
        <w:softHyphen/>
        <w:softHyphen/>
        <w:t xml:space="preserve"> (buono, buona, buoni, buone)</w:t>
      </w:r>
    </w:p>
    <w:p>
      <w:pPr>
        <w:pStyle w:val="Normal"/>
        <w:rPr/>
      </w:pPr>
      <w:r>
        <w:rPr>
          <w:rFonts w:cs="Arial Narrow" w:ascii="Arial Narrow" w:hAnsi="Arial Narrow"/>
        </w:rPr>
        <w:t>Il CIELO</w:t>
        <w:tab/>
        <w:t>………., ……….</w:t>
        <w:softHyphen/>
        <w:softHyphen/>
        <w:softHyphen/>
        <w:softHyphen/>
        <w:t xml:space="preserve"> (sereno, serena, sereni, serene)</w:t>
      </w:r>
    </w:p>
    <w:p>
      <w:pPr>
        <w:pStyle w:val="Normal"/>
        <w:rPr/>
      </w:pPr>
      <w:r>
        <w:rPr>
          <w:rFonts w:cs="Arial Narrow" w:ascii="Arial Narrow" w:hAnsi="Arial Narrow"/>
        </w:rPr>
        <w:t>Il LATTE</w:t>
        <w:tab/>
        <w:t>………., ……….</w:t>
        <w:softHyphen/>
        <w:softHyphen/>
        <w:softHyphen/>
        <w:softHyphen/>
        <w:t xml:space="preserve"> (bianco, bianca,bianchi, bianche)</w:t>
      </w:r>
    </w:p>
    <w:p>
      <w:pPr>
        <w:pStyle w:val="Normal"/>
        <w:rPr/>
      </w:pPr>
      <w:r>
        <w:rPr>
          <w:rFonts w:cs="Arial Narrow" w:ascii="Arial Narrow" w:hAnsi="Arial Narrow"/>
        </w:rPr>
        <w:t>Gli ORSI</w:t>
        <w:tab/>
        <w:t>………., ……….</w:t>
        <w:softHyphen/>
        <w:softHyphen/>
        <w:softHyphen/>
        <w:softHyphen/>
        <w:t xml:space="preserve"> (peloso, pelosa, pelosi, pelose)</w:t>
      </w:r>
    </w:p>
    <w:p>
      <w:pPr>
        <w:pStyle w:val="Normal"/>
        <w:rPr/>
      </w:pPr>
      <w:r>
        <w:rPr>
          <w:rFonts w:cs="Arial Narrow" w:ascii="Arial Narrow" w:hAnsi="Arial Narrow"/>
        </w:rPr>
        <w:t>Le RAGAZZE</w:t>
        <w:tab/>
        <w:t>………., ……….</w:t>
        <w:softHyphen/>
        <w:softHyphen/>
        <w:softHyphen/>
        <w:softHyphen/>
        <w:t xml:space="preserve"> (alto, alta, alti, alte)</w:t>
      </w:r>
    </w:p>
    <w:p>
      <w:pPr>
        <w:pStyle w:val="Normal"/>
        <w:rPr/>
      </w:pPr>
      <w:r>
        <w:rPr>
          <w:rFonts w:cs="Arial Narrow" w:ascii="Arial Narrow" w:hAnsi="Arial Narrow"/>
        </w:rPr>
        <w:t>L’ ESTATE</w:t>
        <w:tab/>
        <w:t>………., ……….</w:t>
        <w:softHyphen/>
        <w:softHyphen/>
        <w:softHyphen/>
        <w:softHyphen/>
        <w:t xml:space="preserve"> (caldo, calda, caldi, cald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OBILI</w:t>
        <w:tab/>
        <w:t>………., ……….</w:t>
        <w:softHyphen/>
        <w:softHyphen/>
        <w:softHyphen/>
        <w:softHyphen/>
        <w:t xml:space="preserve"> (antico, antica, antichi, antiche)</w:t>
      </w:r>
    </w:p>
    <w:p>
      <w:pPr>
        <w:pStyle w:val="Normal"/>
        <w:rPr/>
      </w:pPr>
      <w:r>
        <w:rPr>
          <w:rFonts w:cs="Arial Narrow" w:ascii="Arial Narrow" w:hAnsi="Arial Narrow"/>
        </w:rPr>
        <w:t>L’OLIO</w:t>
        <w:tab/>
        <w:tab/>
        <w:t>………., ……….</w:t>
        <w:softHyphen/>
        <w:softHyphen/>
        <w:softHyphen/>
        <w:softHyphen/>
        <w:t xml:space="preserve"> (buono, buona, buoni, buone)</w:t>
      </w:r>
    </w:p>
    <w:p>
      <w:pPr>
        <w:pStyle w:val="Normal"/>
        <w:rPr/>
      </w:pPr>
      <w:r>
        <w:rPr>
          <w:rFonts w:cs="Arial Narrow" w:ascii="Arial Narrow" w:hAnsi="Arial Narrow"/>
        </w:rPr>
        <w:t>Il PADRE</w:t>
        <w:tab/>
        <w:t>………., ……….</w:t>
        <w:softHyphen/>
        <w:softHyphen/>
        <w:softHyphen/>
        <w:softHyphen/>
        <w:t xml:space="preserve"> (affettuoso, affettuosa, affettuosi, affettuose)</w:t>
      </w:r>
    </w:p>
    <w:p>
      <w:pPr>
        <w:pStyle w:val="Normal"/>
        <w:rPr/>
      </w:pPr>
      <w:r>
        <w:rPr>
          <w:rFonts w:cs="Arial Narrow" w:ascii="Arial Narrow" w:hAnsi="Arial Narrow"/>
        </w:rPr>
        <w:t>La MOGLIE</w:t>
        <w:tab/>
        <w:t>………., ……….</w:t>
        <w:softHyphen/>
        <w:softHyphen/>
        <w:softHyphen/>
        <w:softHyphen/>
        <w:t xml:space="preserve"> (geloso, gelosa, gelosi, gelose)</w:t>
      </w:r>
    </w:p>
    <w:p>
      <w:pPr>
        <w:pStyle w:val="Normal"/>
        <w:rPr/>
      </w:pPr>
      <w:r>
        <w:rPr>
          <w:rFonts w:cs="Arial Narrow" w:ascii="Arial Narrow" w:hAnsi="Arial Narrow"/>
        </w:rPr>
        <w:t>La GATTA</w:t>
        <w:tab/>
        <w:t>………., ……….</w:t>
        <w:softHyphen/>
        <w:softHyphen/>
        <w:softHyphen/>
        <w:softHyphen/>
        <w:t xml:space="preserve"> (grigio, grigia, grigi, grigie)</w:t>
      </w:r>
    </w:p>
    <w:p>
      <w:pPr>
        <w:pStyle w:val="Normal"/>
        <w:rPr/>
      </w:pPr>
      <w:r>
        <w:rPr>
          <w:rFonts w:cs="Arial Narrow" w:ascii="Arial Narrow" w:hAnsi="Arial Narrow"/>
        </w:rPr>
        <w:t>La DOTTORESSA………., ……….</w:t>
        <w:softHyphen/>
        <w:softHyphen/>
        <w:softHyphen/>
        <w:softHyphen/>
        <w:t xml:space="preserve"> (esperto, esperta, esperti, espert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FILM</w:t>
        <w:tab/>
        <w:tab/>
        <w:t>………., ……….</w:t>
        <w:softHyphen/>
        <w:softHyphen/>
        <w:softHyphen/>
        <w:softHyphen/>
        <w:t xml:space="preserve"> (noioso, noiosa, noiosi, noiose)</w:t>
      </w:r>
    </w:p>
    <w:p>
      <w:pPr>
        <w:pStyle w:val="Normal"/>
        <w:rPr/>
      </w:pPr>
      <w:r>
        <w:rPr>
          <w:rFonts w:cs="Arial Narrow" w:ascii="Arial Narrow" w:hAnsi="Arial Narrow"/>
        </w:rPr>
        <w:t>I PAESAGGI</w:t>
        <w:tab/>
        <w:t>………., ……….</w:t>
        <w:softHyphen/>
        <w:softHyphen/>
        <w:softHyphen/>
        <w:softHyphen/>
        <w:t xml:space="preserve"> (bello, bella, belli, belle)</w:t>
      </w:r>
    </w:p>
    <w:p>
      <w:pPr>
        <w:pStyle w:val="Normal"/>
        <w:rPr/>
      </w:pPr>
      <w:r>
        <w:rPr>
          <w:rFonts w:cs="Arial Narrow" w:ascii="Arial Narrow" w:hAnsi="Arial Narrow"/>
        </w:rPr>
        <w:t>Le STANZE</w:t>
        <w:tab/>
        <w:t>………., ……….</w:t>
        <w:softHyphen/>
        <w:softHyphen/>
        <w:softHyphen/>
        <w:softHyphen/>
        <w:t xml:space="preserve"> (freddò, fredda, freddi, fredde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’UOMO </w:t>
        <w:tab/>
        <w:t>………., ……….</w:t>
        <w:softHyphen/>
        <w:softHyphen/>
        <w:softHyphen/>
        <w:softHyphen/>
        <w:t xml:space="preserve"> (generoso, generosa, generosi, generose)</w:t>
      </w:r>
    </w:p>
    <w:p>
      <w:pPr>
        <w:pStyle w:val="Normal"/>
        <w:rPr/>
      </w:pPr>
      <w:r>
        <w:rPr>
          <w:rFonts w:cs="Arial Narrow" w:ascii="Arial Narrow" w:hAnsi="Arial Narrow"/>
        </w:rPr>
        <w:t>L’ACQUA</w:t>
        <w:tab/>
        <w:t>………., ……….</w:t>
        <w:softHyphen/>
        <w:softHyphen/>
        <w:softHyphen/>
        <w:softHyphen/>
        <w:t xml:space="preserve"> (limpido, limpida, limpidi, limpide)</w:t>
      </w:r>
    </w:p>
    <w:p>
      <w:pPr>
        <w:pStyle w:val="Normal"/>
        <w:rPr/>
      </w:pPr>
      <w:r>
        <w:rPr>
          <w:rFonts w:cs="Arial Narrow" w:ascii="Arial Narrow" w:hAnsi="Arial Narrow"/>
        </w:rPr>
        <w:t>Le STRADE</w:t>
        <w:tab/>
        <w:t>………., ……….</w:t>
        <w:softHyphen/>
        <w:softHyphen/>
        <w:softHyphen/>
        <w:softHyphen/>
        <w:t xml:space="preserve"> (pulita, pulito, puliti, pulite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 MAMMA</w:t>
        <w:tab/>
        <w:t>………., ……….</w:t>
        <w:softHyphen/>
        <w:softHyphen/>
        <w:softHyphen/>
        <w:softHyphen/>
        <w:t xml:space="preserve"> (giovane, giovani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 GUERRA</w:t>
        <w:tab/>
        <w:t>………., ……….</w:t>
        <w:softHyphen/>
        <w:softHyphen/>
        <w:softHyphen/>
        <w:softHyphen/>
        <w:t xml:space="preserve"> (grande, grandi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 MACCHINA</w:t>
        <w:tab/>
        <w:t>………., ……….</w:t>
        <w:softHyphen/>
        <w:softHyphen/>
        <w:softHyphen/>
        <w:softHyphen/>
        <w:t xml:space="preserve"> (veloce, veloci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 PIOGGIA</w:t>
        <w:tab/>
        <w:t>………., ……….</w:t>
        <w:softHyphen/>
        <w:softHyphen/>
        <w:softHyphen/>
        <w:softHyphen/>
        <w:t xml:space="preserve"> (debole, deboli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 FIGLI</w:t>
        <w:tab/>
        <w:tab/>
        <w:t>………., ……….</w:t>
        <w:softHyphen/>
        <w:softHyphen/>
        <w:softHyphen/>
        <w:softHyphen/>
        <w:t xml:space="preserve"> (grande, grandi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l VETRO</w:t>
        <w:tab/>
        <w:t>………., ……….</w:t>
        <w:softHyphen/>
        <w:softHyphen/>
        <w:softHyphen/>
        <w:softHyphen/>
        <w:t xml:space="preserve"> (fragile, fragili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’ ESERCIZIO</w:t>
        <w:tab/>
        <w:t>………., ……….</w:t>
        <w:softHyphen/>
        <w:softHyphen/>
        <w:softHyphen/>
        <w:softHyphen/>
        <w:t xml:space="preserve"> (facile, facili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 PROBLEMI</w:t>
        <w:tab/>
        <w:t>………., ……….</w:t>
        <w:softHyphen/>
        <w:softHyphen/>
        <w:softHyphen/>
        <w:softHyphen/>
        <w:t xml:space="preserve"> (facile,facili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 COMPITI</w:t>
        <w:tab/>
        <w:t>………., ……….</w:t>
        <w:softHyphen/>
        <w:softHyphen/>
        <w:softHyphen/>
        <w:softHyphen/>
        <w:t xml:space="preserve"> (difficile, difficili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l FILM </w:t>
        <w:tab/>
        <w:tab/>
        <w:t>………., ……….</w:t>
        <w:softHyphen/>
        <w:softHyphen/>
        <w:softHyphen/>
        <w:softHyphen/>
        <w:t xml:space="preserve"> (interessante, interessanti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 RUMORI</w:t>
        <w:tab/>
        <w:t>………., ……….</w:t>
        <w:softHyphen/>
        <w:softHyphen/>
        <w:softHyphen/>
        <w:softHyphen/>
        <w:t xml:space="preserve"> (forte, forti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l BISCOTTO</w:t>
        <w:tab/>
        <w:t>………., ……….</w:t>
        <w:softHyphen/>
        <w:softHyphen/>
        <w:softHyphen/>
        <w:softHyphen/>
        <w:t xml:space="preserve"> (dolce, dolci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Gli AMICI</w:t>
        <w:tab/>
        <w:t>………., ……….</w:t>
        <w:softHyphen/>
        <w:softHyphen/>
        <w:softHyphen/>
        <w:softHyphen/>
        <w:t xml:space="preserve"> (fedele, fedeli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 TIGRE</w:t>
        <w:tab/>
        <w:t>………., ……….</w:t>
        <w:softHyphen/>
        <w:softHyphen/>
        <w:softHyphen/>
        <w:softHyphen/>
        <w:t xml:space="preserve"> (feroce, feroci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 FESTA</w:t>
        <w:tab/>
        <w:t>………., ……….</w:t>
        <w:softHyphen/>
        <w:softHyphen/>
        <w:softHyphen/>
        <w:softHyphen/>
        <w:t xml:space="preserve"> (divertente, divertenti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 BAMBINI</w:t>
        <w:tab/>
        <w:t>………., ……….</w:t>
        <w:softHyphen/>
        <w:softHyphen/>
        <w:softHyphen/>
        <w:softHyphen/>
        <w:t xml:space="preserve"> (vivace, vivaci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 SIGNORA</w:t>
        <w:tab/>
        <w:t>………., ……….</w:t>
        <w:softHyphen/>
        <w:softHyphen/>
        <w:softHyphen/>
        <w:softHyphen/>
        <w:t xml:space="preserve"> (elegante, eleganti)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GGETTIVI DETERMINATIVI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crivi due frasi per ciascun aggettivo possessivo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io/mia/miei/m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uo/tua/tuoi/tu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uo/sua/suoi/su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ostro/nostra/nostri/nostr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ostro/vostra/vostri/vostr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lo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egli la risposta corretta (aggettivi dimostrativi):</w:t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· …..... giornale è vecch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?      Ques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?      Ques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?      Ques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?      Ques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·  ... amica è buo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?      Quel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?      Quell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?      Quell'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?      Quell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·  ... soldi sono poch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?      Ques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?      Ques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?      Ques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?      Ques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·  ... studentessa è intellige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?      Quel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?      Quell'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?      Quell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?      Quell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·  ... chiave è nuo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?      Ques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?      Ques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?      Ques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?      Ques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·  .. studente è ingle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?      Quegl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?      Quell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?      Quel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?      Quell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·  ... giornali sono di ogg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?      Que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?      Quegl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?      Quel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?      Quell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·  ... rose sono appassi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?      Ques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?      Ques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?      Ques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?      Ques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·  ... uomo è simpatic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?      Quell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?      Quell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?      Quegl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 ?      Quell'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·  Tu porti sempre ... pettinatu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?    ques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?    ques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?    ques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?    ques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·  ... montagne là, sono gli Appenni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?    Quegl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?    Quel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?    Quell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?    Que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·  ... che dici è stran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?    Quell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?    Quell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?    Quel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?    Quell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·  Dove hai comprato ... cravatta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?    ques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?    ques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?    ques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?    ques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·  ... alberi laggiù sono dei mel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?    Quel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?    Ques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?    Quegl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?    Que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·  ... signora lì è molto nervos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?    Ques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?    Ques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?    Ques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?    Ques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·  Ti piace ... vestito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?    ques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?    ques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?    ques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?    questi</w:t>
      </w:r>
    </w:p>
    <w:p>
      <w:pPr>
        <w:sectPr>
          <w:type w:val="continuous"/>
          <w:pgSz w:w="11906" w:h="16838"/>
          <w:pgMar w:left="1134" w:right="1134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sforma al plurale i nomi e gli aggettivi dimostrativi:</w:t>
      </w:r>
    </w:p>
    <w:p>
      <w:pPr>
        <w:sectPr>
          <w:type w:val="continuous"/>
          <w:pgSz w:w="11906" w:h="16838"/>
          <w:pgMar w:left="1134" w:right="1134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’anno</w:t>
        <w:tab/>
        <w:softHyphen/>
        <w:softHyphen/>
        <w:softHyphen/>
        <w:softHyphen/>
        <w:softHyphen/>
        <w:softHyphen/>
        <w:softHyphen/>
        <w:softHyphen/>
        <w:softHyphen/>
        <w:tab/>
        <w:t>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la montagna</w:t>
        <w:tab/>
        <w:t>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esta automobile</w:t>
        <w:tab/>
        <w:t>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l libro </w:t>
        <w:tab/>
        <w:tab/>
        <w:t>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o problema</w:t>
        <w:tab/>
        <w:t>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la gonna</w:t>
        <w:tab/>
        <w:tab/>
        <w:t>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o parco</w:t>
        <w:tab/>
        <w:tab/>
        <w:t>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lo gnomo</w:t>
        <w:tab/>
        <w:tab/>
        <w:t>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 quaderno</w:t>
        <w:tab/>
        <w:tab/>
        <w:t>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esto bicchiere</w:t>
        <w:tab/>
        <w:t>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l’uccello</w:t>
        <w:tab/>
        <w:tab/>
        <w:t>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bottiglia</w:t>
        <w:tab/>
        <w:tab/>
        <w:t>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mattina</w:t>
        <w:tab/>
        <w:tab/>
        <w:t>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esta giacca</w:t>
        <w:tab/>
        <w:tab/>
        <w:t>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 film</w:t>
        <w:tab/>
        <w:tab/>
        <w:t>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lo psicologo</w:t>
        <w:tab/>
        <w:tab/>
        <w:t>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continuous"/>
          <w:pgSz w:w="11906" w:h="16838"/>
          <w:pgMar w:left="1134" w:right="1134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ttolinea l’aggettivo indefinito corrett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Ho preso …………………. giorni di ferie. (alcuno, alcuna, </w:t>
      </w:r>
      <w:r>
        <w:rPr>
          <w:rFonts w:cs="Arial Narrow" w:ascii="Arial Narrow" w:hAnsi="Arial Narrow"/>
          <w:u w:val="single"/>
        </w:rPr>
        <w:t>alcuni</w:t>
      </w:r>
      <w:r>
        <w:rPr>
          <w:rFonts w:cs="Arial Narrow" w:ascii="Arial Narrow" w:hAnsi="Arial Narrow"/>
        </w:rPr>
        <w:t xml:space="preserve">, alcune)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Ho …………. fame. (molto, molta, molti, molt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Ho mangiato ………….. dolci. (troppo, troppa, troppi, tropp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Hai ricevuto ………….fiori per il tuo compleanno? (tanto, tanta, tanti, tant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Marco ha comprato …………maglie. (vario, varia, vari, vari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Al cinema ci sono ………………persone (diverso, diversa, diversi, divers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Oggi dal parrucchiere c’erano…………………signore.(parecchio, parecchia, parecchi, parecchi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La mamma ha cucinato…………..minestra. (poco, poca, pochi, poch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Mangia……….la frutta! (tutto, tutta, tutti, tutt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…………..persone mi sono antipatiche. (certo, certa, certi, cert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Devo fare un’………lavatrice (altro, altra, altri, altr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leta le frasi con un aggettivo interrogativ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he, quale, quali, quanto, quanta, quanti, quant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……………………vestito hai scelto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……………………cugine hai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……………………zucchero vuoi nel caffè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……………………cappello preferisci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……………………giorni resti in vacanza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……………………numero hai di scarpe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……………………libro stai leggendo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……………………latte devo comprare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In ……………………città abiti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……………………posti avete visitato in vacanza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ttolinea gli aggettivi numerali cardinali e cerchia gli aggettivi numerali ordinali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Due sorelle litigan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Al torneo di basket hanno partecipato cinque squadr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Nella mia casa ci sono sei stanz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 Ho cinque cagnolini ma non ho neanche un gattino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Marco si è classificato al terzo post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6. Questo è il secondo dolce che mangi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La professoressa ci ha assegnato dieci eserciz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Maria sarà la terza ballerina a salire sul palco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9. Il primo figlio di Andrea ha venti anni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0. Marco ha cinque chitarr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1. Ho tre problemi di geometria da risolver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Nella seconda pagina del giornale c’è un articolo sulle elezion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3. Mia zia abita al quinto piano di quel palazz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Sara frequenta il terzo anno di università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Vorrei due panini al formagg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. Mia mamma ha 50 anni. </w:t>
      </w:r>
    </w:p>
    <w:sectPr>
      <w:type w:val="continuous"/>
      <w:pgSz w:w="11906" w:h="16838"/>
      <w:pgMar w:left="1134" w:right="1134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0:10:00Z</dcterms:created>
  <dc:creator>user</dc:creator>
  <dc:description/>
  <cp:keywords/>
  <dc:language>en-US</dc:language>
  <cp:lastModifiedBy>user</cp:lastModifiedBy>
  <cp:lastPrinted>2014-04-26T15:13:00Z</cp:lastPrinted>
  <dcterms:modified xsi:type="dcterms:W3CDTF">2014-04-26T14:04:00Z</dcterms:modified>
  <cp:revision>11</cp:revision>
  <dc:subject/>
  <dc:title/>
</cp:coreProperties>
</file>